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1.2021</w:t>
        <w:tab/>
        <w:tab/>
        <w:tab/>
        <w:t xml:space="preserve">                                                                     № 2-р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ро надання права підпису та втрату чинності розпорядження міського голови від 28.04.2014 № 289-р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у  зв’язку з кадровими змінами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Надати право підпису реєстрів на відправлену кореспонденцію, довіреностей, актів внутрішнього переміщення, актів прийому-передачі, актів списання</w:t>
      </w:r>
      <w:r>
        <w:rPr>
          <w:rFonts w:cs="Arial"/>
          <w:sz w:val="28"/>
          <w:szCs w:val="28"/>
        </w:rPr>
        <w:t>, заступнику міського голови з питань діяльності виконавчих органів ради Михайлу СЕМІКІНУ.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left="142" w:hanging="142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.     Визнати таким,  що втратило  чинність,  розпорядження міського голови від 28.04.2014 № 289-р «Про надання права підпису»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.о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Іван ФЕД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BUH</dc:creator>
  <dc:description/>
  <cp:keywords/>
  <dc:language>en-US</dc:language>
  <cp:lastModifiedBy>Олена Байрак</cp:lastModifiedBy>
  <cp:lastPrinted>2020-12-31T09:38:00Z</cp:lastPrinted>
  <dcterms:modified xsi:type="dcterms:W3CDTF">2021-07-08T10:29:00Z</dcterms:modified>
  <cp:revision>23</cp:revision>
  <dc:subject/>
  <dc:title> </dc:title>
</cp:coreProperties>
</file>